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reation 70 Connect </w:t>
      </w:r>
      <w:r>
        <w:rPr>
          <w:rFonts w:cs="Arial" w:ascii="Arial" w:hAnsi="Arial"/>
        </w:rPr>
        <w:t>es un pavimento sintético, decorativo, flexible, antiestático, del grupo de abrasión T disponible en azulejos. Consiste en una capa de desgaste transparente de 0,70 mm de espesor, una película de diseño, una capa calendarizada y una subcapa compacta de PVC reforzada con fibras. El espesor total es de 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enefician de un tratamiento superficial PUR+ Matt, lo que facilita el mantenimiento y elimina la necesidad de pulir las primeras superfici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eation 70 Conecta un revestimiento de suelo con enclavamiento, resistente al uso (uso comercial/ industrial) de 34/ 43 según EN-ISO 10874 y tiene clase Bfl-s1 para la emisión de humo según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reation 70 Connectis compatible con tráfico ocasional (1 vez por día) de transpaleta manual con un peso total cargado de hasta</w:t>
      </w:r>
      <w:r>
        <w:rPr>
          <w:rFonts w:cs="Arial" w:ascii="Arial" w:hAnsi="Arial"/>
        </w:rPr>
        <w:t xml:space="preserve"> 250 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Creation 70 Connect </w:t>
      </w:r>
      <w:r>
        <w:rPr>
          <w:rFonts w:cs="Arial" w:ascii="Arial" w:hAnsi="Arial"/>
        </w:rPr>
        <w:t>está hecho con plastificantes libres de ftalatos, excepto contenido reciclado. Es 100% reciclable y está hecho con un 55% de contenido reciclado. Es compatible con REACH. La tasa de emisión de compuestos orgánicos es &lt; 10µg/m3 (TVOC &lt;28 días -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Creation 70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2700" distB="12700" distL="0" distR="0" simplePos="0" locked="0" layoutInCell="0" allowOverlap="1" relativeHeight="2" wp14:anchorId="1298176F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0" t="12700" r="0" b="12700"/>
              <wp:wrapNone/>
              <wp:docPr id="2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2" stroked="t" o:allowincell="f" style="position:absolute" wp14:anchorId="1298176F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Creation 70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2700" distB="12700" distL="0" distR="0" simplePos="0" locked="0" layoutInCell="0" allowOverlap="1" relativeHeight="2" wp14:anchorId="1298176F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0" t="12700" r="0" b="12700"/>
              <wp:wrapNone/>
              <wp:docPr id="4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2" stroked="t" o:allowincell="f" style="position:absolute" wp14:anchorId="1298176F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es-ES" w:eastAsia="es-ES" w:bidi="es-E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11BD1-CE4B-4AA8-851C-F6CB8FDDA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2:00Z</dcterms:created>
  <dc:creator>gerflor</dc:creator>
  <dc:description/>
  <dc:language>en-US</dc:language>
  <cp:lastModifiedBy>GZOUR Hajar</cp:lastModifiedBy>
  <cp:lastPrinted>2010-09-21T08:56:00Z</cp:lastPrinted>
  <dcterms:modified xsi:type="dcterms:W3CDTF">2023-08-01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